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2.85pt" to="307.3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ĐƠN XIN NGHỈ THAI SẢ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0"/>
        </w:rPr>
        <w:t>(Đối với công chức, viên chức, người lao động nữ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</w:rPr>
        <w:t xml:space="preserve">Kính gửi: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Ban Giám hiệu;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Phòng Tổ chức cán bộ;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Phòng Tài chính kế toán;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>- Phòng Khảo thí &amp; Kiểm định CL (đối với viên chức ở BM)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………………………………………………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……………………………………………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………………………………………………………………….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ức vụ/chức danh:………………………………………………………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……………………………………………………………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được nghỉ (nêu rõ lý do)…………………………………………… ………………………………………………………………………………………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 dự kiến ……………….. (từ ngày ……../……/……...đến hết ngày ……../……/……...)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lãnh đạo đơn vị và Nhà trường xem xét, giải quyết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à Nội, ngày         tháng       năm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850"/>
        <w:gridCol w:w="2829"/>
      </w:tblGrid>
      <w:tr>
        <w:trPr/>
        <w:tc>
          <w:tcPr>
            <w:tcW w:w="289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XÁC NHẬN CỦA PHÒNG TCC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ÁC NHẬN CỦ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ư trên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n Giám hiệu (để b/cáo)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ưu: VT, TCCB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pt,2.85pt" to="307.3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ĐƠN XIN NGHỈ HƯỞNG CHẾ ĐỘ THAI SẢ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0"/>
        </w:rPr>
        <w:t>(Đối với công chức, viên chức, người lao động nam có vợ sinh con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</w:rPr>
        <w:t xml:space="preserve">Kính gửi: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Ban Giám hiệu;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Phòng Tổ chức cán bộ;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Phòng Tài chính kế toán;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0"/>
        </w:rPr>
        <w:t>- Phòng Khảo thí &amp; Kiểm định CL (đối với viên chức ở BM)</w:t>
      </w:r>
    </w:p>
    <w:p>
      <w:pPr>
        <w:pStyle w:val="Normal"/>
        <w:spacing w:before="0" w:after="0"/>
        <w:ind w:left="2160" w:hanging="0"/>
        <w:rPr/>
      </w:pPr>
      <w:r>
        <w:rPr>
          <w:rFonts w:cs="Times New Roman" w:ascii="Times New Roman" w:hAnsi="Times New Roman"/>
          <w:sz w:val="28"/>
          <w:szCs w:val="20"/>
        </w:rPr>
        <w:t>- ………………………………………………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……………………………………………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………………………………………………………………….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ức vụ/chức danh:………………………………………………………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……………………………………………………………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được nghỉ (nêu rõ lý do)…………………………………………… ………………………………………………………………………………………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gian ………. ngày làm việc (từ ngày ……../……/……...đến hết ngày ……../……/……...)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ề nghị lãnh đạo đơn vị và Nhà trường xem xét, giải quyết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à Nội, ngày         tháng       năm  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11"/>
        <w:gridCol w:w="2751"/>
        <w:gridCol w:w="225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 GIÁM HIỆU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XÁC NHẬN CỦA PHÒNG TCC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ÁC NHẬN CỦ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ư trên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ưu: VT, TCCB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3:00Z</dcterms:created>
  <dc:creator>tchc</dc:creator>
  <dc:description/>
  <cp:keywords/>
  <dc:language>en-US</dc:language>
  <cp:lastModifiedBy>Administrator</cp:lastModifiedBy>
  <cp:lastPrinted>2017-05-22T09:24:00Z</cp:lastPrinted>
  <dcterms:modified xsi:type="dcterms:W3CDTF">2017-05-22T02:55:00Z</dcterms:modified>
  <cp:revision>3</cp:revision>
  <dc:subject/>
  <dc:title/>
</cp:coreProperties>
</file>